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sz w:val="14"/>
        </w:rPr>
      </w:pPr>
      <w:r>
        <w:rPr/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5pt" filled="f" o:ole="">
            <v:imagedata r:id="rId3" o:title=""/>
          </v:shape>
          <o:OLEObject Type="Embed" ProgID="" ShapeID="ole_rId2" DrawAspect="Content" ObjectID="_1460964814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sz w:val="24"/>
        </w:rPr>
        <w:t xml:space="preserve">ISTITUTO COMPRENSIVO STATALE   </w:t>
      </w:r>
      <w:r>
        <w:rPr>
          <w:rFonts w:cs="Tahoma" w:ascii="Tahoma" w:hAnsi="Tahoma"/>
          <w:bCs/>
          <w:sz w:val="18"/>
        </w:rPr>
        <w:t>“GIOVANNI PALATUCCI”</w:t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16"/>
        </w:rPr>
        <w:t>Via Piantito, 72 – fraz. Quadrivio</w:t>
      </w:r>
      <w:r>
        <w:rPr>
          <w:rFonts w:cs="Arial" w:ascii="Arial" w:hAnsi="Arial"/>
          <w:sz w:val="14"/>
        </w:rPr>
        <w:t xml:space="preserve">    </w:t>
      </w: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right="0" w:hanging="0"/>
        <w:jc w:val="center"/>
        <w:rPr>
          <w:bCs/>
          <w:sz w:val="32"/>
          <w:szCs w:val="32"/>
        </w:rPr>
      </w:pPr>
      <w:r>
        <w:rPr>
          <w:lang w:val="en-GB"/>
        </w:rPr>
        <w:t xml:space="preserve">Tel/fax: 0828-241260 – E-mail: </w:t>
      </w:r>
      <w:hyperlink r:id="rId4">
        <w:r>
          <w:rPr>
            <w:rStyle w:val="InternetLink"/>
            <w:lang w:val="en-US"/>
          </w:rPr>
          <w:t>saic84100n@istruzione.it</w:t>
        </w:r>
      </w:hyperlink>
      <w:r>
        <w:rPr>
          <w:lang w:val="en-GB"/>
        </w:rPr>
        <w:t xml:space="preserve"> -  </w:t>
      </w:r>
      <w:hyperlink r:id="rId5">
        <w:r>
          <w:rPr>
            <w:rStyle w:val="InternetLink"/>
            <w:lang w:val="en-US"/>
          </w:rPr>
          <w:t>www.istitutopalatucci.it</w:t>
        </w:r>
      </w:hyperlink>
      <w:r>
        <w:rPr>
          <w:lang w:val="en-GB"/>
        </w:rPr>
        <w:t xml:space="preserve">  - </w:t>
      </w:r>
      <w:r>
        <w:rPr>
          <w:bCs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CALENDARIO PROVE SCRITTE  ESAME  DI STATO I CICLO D’ISTRUZIONE A SC. 2012-1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La riunione preliminare è fissata per martedì 11 giugno 2013 alle ore 9,30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-La ratifica di tutte  le prove scritte è fissata per mercoledì 19 alle ore 1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9010015" cy="256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01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2576"/>
                              <w:gridCol w:w="2849"/>
                              <w:gridCol w:w="2595"/>
                              <w:gridCol w:w="2558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ALI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oledì 12 giug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,30-12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iovedì 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,30-1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erdì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0-1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C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bato 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0-11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A NAZ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VAL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Lunedì 17 alle ore 8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CORSO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uggiero- Granit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aimoli-Bochicchio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 Rosa- Greco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asale-Vigorito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ranito-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 xml:space="preserve"> March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CORSO 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ozzi-Panic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ado-Marino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arrella-D’Ambrosio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’Ambrosio-Marchetta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ochicchio-Adeliz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ORSO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Stiuso-D’Alessandr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’Agostino-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Mirra G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Panico-Marchetta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scia-D’Alessandro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Avallone- Lanz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CORSO 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uno-Avallon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liano-Lanzara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orito-D’Alessandro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zara-Avallone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Panico-Mirra 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CORSO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di-Solime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so-Solimeo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chicchio-Solimeo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Granito-Solimeo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Vigorito-</w:t>
                                  </w:r>
                                  <w:r>
                                    <w:rPr/>
                                    <w:t xml:space="preserve"> Solime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5pt;height:202.3pt;mso-wrap-distance-left:7.05pt;mso-wrap-distance-right:7.05pt;mso-wrap-distance-top:0pt;mso-wrap-distance-bottom:0pt;margin-top:13.4pt;mso-position-vertical-relative:text;margin-left:2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2576"/>
                        <w:gridCol w:w="2849"/>
                        <w:gridCol w:w="2595"/>
                        <w:gridCol w:w="2558"/>
                        <w:gridCol w:w="2626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coledì 12 giu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,30-12,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iovedì 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,30-1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erdì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0-1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bato 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0-11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A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AL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/>
                              <w:t>Lunedì 17 alle ore 8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CORSO 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uggiero- Granit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imoli-Bochicchio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 Rosa- Greco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sale-Vigorito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anito-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March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CORSO B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ozzi-Panic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ado-Marino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arrella-D’Ambrosio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’Ambrosio-Marchetta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ochicchio-Adeliz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ORSO 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Stiuso-D’Alessandr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’Agostino-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Mirra G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Panico-Marchetta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scia-D’Alessandro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/>
                              <w:t>Avallone- Lanzara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CORSO 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uno-Avallon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liano-Lanzara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orito-D’Alessandro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zara-Avallone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/>
                              <w:t>Panico-Mirra 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ORSO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di-Solime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so-Solimeo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chicchio-Solimeo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Granito-Solimeo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igorito-</w:t>
                            </w:r>
                            <w:r>
                              <w:rPr/>
                              <w:t xml:space="preserve"> Solime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</w:t>
      </w:r>
      <w:r>
        <w:rPr/>
        <w:t>Campagna, 29 maggio 2013                                                                           Il Dirigente Scolastico  Dr.ssa Antonetta CERASALE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30:00Z</dcterms:created>
  <dc:creator>admin</dc:creator>
  <dc:description/>
  <dc:language>en-US</dc:language>
  <cp:lastModifiedBy>admin</cp:lastModifiedBy>
  <cp:lastPrinted>2013-06-11T12:28:00Z</cp:lastPrinted>
  <dcterms:modified xsi:type="dcterms:W3CDTF">2013-05-27T18:59:00Z</dcterms:modified>
  <cp:revision>3</cp:revision>
  <dc:subject/>
  <dc:title/>
</cp:coreProperties>
</file>